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6350</wp:posOffset>
                  </wp:positionV>
                  <wp:extent cx="2794000" cy="2072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0" r="-30" b="-40"/>
                          <a:stretch>
                            <a:fillRect/>
                          </a:stretch>
                        </pic:blipFill>
                        <pic:spPr bwMode="auto">
                          <a:xfrm>
                            <a:off x="0" y="0"/>
                            <a:ext cx="2794000" cy="20726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07" w:type="dxa"/>
            <w:tcBorders/>
          </w:tcPr>
          <w:p>
            <w:pPr>
              <w:pStyle w:val="Normal"/>
              <w:jc w:val="both"/>
              <w:rPr/>
            </w:pPr>
            <w:r>
              <w:rPr/>
              <w:t xml:space="preserve">All'inizio, prima che il cosmo nascesse, c'era il Grande Pensiero del Grande Essere. </w:t>
            </w:r>
          </w:p>
          <w:p>
            <w:pPr>
              <w:pStyle w:val="Normal"/>
              <w:jc w:val="both"/>
              <w:rPr/>
            </w:pPr>
            <w:r>
              <w:rPr/>
              <w:t>Il pensiero ebbe una vibrazione e brillò. Poi venne emesso un debole brontolio. Presto il rombo cominciò a vibrare. La vibrazione ini-ziò a risplendere dolcemente, espandendosi poi in una luce abbagliante. Poco a poco, la frequenza della luce diminuì, dando nascita ad un cosmo dopo l'altro su differenti piani. Finalmente la frequenza si contrasse nel cosmo sul piano fisico, il cosmo del tempo e dello spazio.</w:t>
            </w:r>
          </w:p>
        </w:tc>
      </w:tr>
    </w:tbl>
    <w:p>
      <w:pPr>
        <w:pStyle w:val="Normal"/>
        <w:jc w:val="both"/>
        <w:rPr/>
      </w:pPr>
      <w:r>
        <w:rPr/>
        <w:t>Ora, la prima cosa da realizzare è che quello che chiamate cosmo nacque in questo modo da un cosmo su un piano invisibile.</w:t>
      </w:r>
    </w:p>
    <w:p>
      <w:pPr>
        <w:pStyle w:val="Normal"/>
        <w:jc w:val="both"/>
        <w:rPr/>
      </w:pPr>
      <w:r>
        <w:rPr/>
        <w:t>Dovete la vostra vita presente alla vita che vi ha dato forma. I vostri corpi sono fatti dello stesso materiale delle stelle del cosmo. La vita di ognuno di voi è un'onda luminosa che fluisce dalla sorgente del Grande Essere, la Grande Vita.</w:t>
      </w:r>
    </w:p>
    <w:p>
      <w:pPr>
        <w:pStyle w:val="Normal"/>
        <w:jc w:val="both"/>
        <w:rPr/>
      </w:pPr>
      <w:r>
        <w:rPr/>
        <w:t>Il cosmo che ora vedete è una minuscola parte del grande cosmo. Il grande cosmo e pieno di innumerevoli galassie e nebulose, miliardi di miliardi di stelle. E quell'attività creativa sta ancora continuando. Sentite l'amore del Grande Pensiero di quel Grande Essere che ha dato nascita a tutto questo.</w:t>
      </w:r>
    </w:p>
    <w:p>
      <w:pPr>
        <w:pStyle w:val="Normal"/>
        <w:jc w:val="both"/>
        <w:rPr/>
      </w:pPr>
      <w:r>
        <w:rPr/>
        <w:t>La vostra vita, trascendendo il tempo e lo spazio, alla fine ha raggiunto questa terra, questo pianeta. Passando attraverso molte forme - corpi gassosi, minerali, piante, microrganismi, insetti, pesci, animali - è infine giunta all'umanità.</w:t>
      </w:r>
    </w:p>
    <w:p>
      <w:pPr>
        <w:pStyle w:val="Normal"/>
        <w:jc w:val="both"/>
        <w:rPr/>
      </w:pPr>
      <w:r>
        <w:rPr/>
        <w:t>Anche dopo essere diventata umana, la vita ha continuato ad imparare, nel corso di molte vite e morti, cambiando forma e passando attraverso ogni sorta di esperienza in vari tempi e luoghi. Un giorno, persa nella gioia, ritornerà alla sorgente della Grande Vita. Questo infatti è il grande viaggio della vita.</w:t>
      </w:r>
    </w:p>
    <w:p>
      <w:pPr>
        <w:pStyle w:val="Normal"/>
        <w:jc w:val="both"/>
        <w:rPr/>
      </w:pPr>
      <w:r>
        <w:rPr/>
        <w:t>La terra sta per attraversare una nuova fase di crescita. Sarà sottoposta ad un cambiamento così importante che l'effetto si ripercuoterà sull'intero cosmo. Voi esseri umani, che siete all'apice dell'evoluzione della vita sulla terra, avete una grande responsabilità verso questo pianeta e verso tutti gli esseri viventi. La vostra coscienza e estremamente importante.</w:t>
      </w:r>
    </w:p>
    <w:p>
      <w:pPr>
        <w:pStyle w:val="Normal"/>
        <w:jc w:val="both"/>
        <w:rPr/>
      </w:pPr>
      <w:r>
        <w:rPr/>
        <w:t>Una nuova epoca ed un nuovo mondo invitano una nuova coscienza. Il modo in cui avete fitto le case fino ad ora ammassando potere e scontrandovi 1'un l'altro non funzionerà più. Il nuovo mondo non sarà un mondo in cui rivaleggerete per la superiorità, la forza, la velocità e la grandezza. La nuova epoca non sarà un'epoca in cui risolverete i problemi attraverso la lotta. Ogni paese ed ogni popolo dovranno aiutarsi e amarsi a vicenda</w:t>
      </w:r>
    </w:p>
    <w:p>
      <w:pPr>
        <w:pStyle w:val="Normal"/>
        <w:jc w:val="both"/>
        <w:rPr/>
      </w:pPr>
      <w:r>
        <w:rPr/>
        <w:t>L’epoca in cui il forte governa e opprime i deboli è finita. Nella nuova terra, gli esseri umani non potranno sfruttare altre forme di vita, né abusare di altri esseri.</w:t>
      </w:r>
    </w:p>
    <w:p>
      <w:pPr>
        <w:pStyle w:val="Normal"/>
        <w:jc w:val="both"/>
        <w:rPr/>
      </w:pPr>
      <w:r>
        <w:rPr/>
        <w:t>Non potete ottenere vera felicità pensando solo a voi stessi e alle vostre famiglie, ammassando beni e ricchezze. Tutto quello di cui avete bisogno è ciò che vi e sufficiente, Piuttosto, condividete quello che avete con altre persone e con gli animali. Qui giacciono la vera gioia e la pace del cuore.</w:t>
      </w:r>
    </w:p>
    <w:p>
      <w:pPr>
        <w:pStyle w:val="Normal"/>
        <w:jc w:val="both"/>
        <w:rPr/>
      </w:pPr>
      <w:r>
        <w:rPr/>
        <w:t>Grosso, pesante, duro, oscuro, ruvido, forte, affilato, rude, freddo, rigido - tutto questo appartiene al potere del vecchio mondo. D'ora in poi il potere riposerà in ciò che è piccolo dolce, tenue, brillante, morbido, gentile, fresco, caldo.</w:t>
      </w:r>
    </w:p>
    <w:p>
      <w:pPr>
        <w:pStyle w:val="Normal"/>
        <w:jc w:val="both"/>
        <w:rPr/>
      </w:pPr>
      <w:r>
        <w:rPr/>
        <w:t>Oggi avete parlato a qualcuno con gentilezza? Avete sorriso con calore a qualcuno? Guardate il sole, le stelle e la luna, la brezza e il ruscello che canta, il verde luminoso dell'erba e degli alberi, la bellezza dei fiori. Tutti questi incarnano l'armonia della natura.</w:t>
      </w:r>
    </w:p>
    <w:p>
      <w:pPr>
        <w:pStyle w:val="Normal"/>
        <w:jc w:val="both"/>
        <w:rPr/>
      </w:pPr>
      <w:r>
        <w:rPr/>
        <w:t xml:space="preserve">Il cosmo è pieno dell'energia dell'amore. Voi siete canali di quell'energia. </w:t>
      </w:r>
    </w:p>
    <w:p>
      <w:pPr>
        <w:pStyle w:val="Normal"/>
        <w:jc w:val="both"/>
        <w:rPr/>
      </w:pPr>
      <w:r>
        <w:rPr/>
        <w:t xml:space="preserve">Siete destinati a portare all'interno l'amore che ottenete dal cosmo esterno e ad inviare nel cosmo esterno quello che avete all'interno, come il respiro che entra e che esce. Proprio come voi non potete vivere su questa terra senza aria, nulla può esistere senza amore. </w:t>
      </w:r>
    </w:p>
    <w:p>
      <w:pPr>
        <w:pStyle w:val="Normal"/>
        <w:jc w:val="both"/>
        <w:rPr/>
      </w:pPr>
      <w:r>
        <w:rPr/>
        <w:t>Perciò è naturale amare tutte le cose viventi. Questa è la legge del cosmo.</w:t>
      </w:r>
    </w:p>
    <w:p>
      <w:pPr>
        <w:pStyle w:val="Normal"/>
        <w:jc w:val="both"/>
        <w:rPr/>
      </w:pPr>
      <w:r>
        <w:rPr/>
        <w:t xml:space="preserve">Non c'è bisogno di temere la morte, non c'è bisogno di sofferenza e dolore. Voi siete l'eterna vita stessa; quindi la morte in realtà non esiste. </w:t>
      </w:r>
    </w:p>
    <w:p>
      <w:pPr>
        <w:pStyle w:val="Normal"/>
        <w:jc w:val="both"/>
        <w:rPr/>
      </w:pPr>
      <w:r>
        <w:rPr/>
        <w:t xml:space="preserve">La morte è soltanto uno stadio nel corso della vostra evoluzione. </w:t>
      </w:r>
    </w:p>
    <w:p>
      <w:pPr>
        <w:pStyle w:val="Normal"/>
        <w:jc w:val="both"/>
        <w:rPr/>
      </w:pPr>
      <w:r>
        <w:rPr/>
        <w:t>Molte cose accadranno prima che la terra raggiunga la sua nuova crescita. La maggior parte di queste cose è destinata a ripristinare quell'equilibrio che è stato scosso dai vostri pensieri e dalle vostre azioni. Queste cose influenzeranno la terra, i popoli, le nazioni, e ciascuno d voi.</w:t>
      </w:r>
    </w:p>
    <w:p>
      <w:pPr>
        <w:pStyle w:val="Normal"/>
        <w:jc w:val="both"/>
        <w:rPr/>
      </w:pPr>
      <w:r>
        <w:rPr/>
        <w:t>Ma non temete. Qualunque cosa accada, non vi preoccupate. Tenetevi stretti al coraggio e alla speranza. Ogni cambiamento è per il meglio. Vivete con gioia credendo nell'amore del cosmo.</w:t>
      </w:r>
    </w:p>
    <w:p>
      <w:pPr>
        <w:pStyle w:val="Normal"/>
        <w:jc w:val="both"/>
        <w:rPr/>
      </w:pPr>
      <w:r>
        <w:rPr/>
        <w:t>La terra rinascerà nella bellezza. Noi possiamo vederlo... e ci piacerebbe potervi mostrare la luminosa terra del futuro.</w:t>
      </w:r>
    </w:p>
    <w:p>
      <w:pPr>
        <w:pStyle w:val="Normal"/>
        <w:jc w:val="both"/>
        <w:rPr/>
      </w:pPr>
      <w:r>
        <w:rPr/>
        <w:t xml:space="preserve">Sembrate piccoli esseri all'interno del grande cosmo. Ma all'interno di voi si dischiude un piccolo cosmo. Il grande cosmo e il piccolo cosmo sono collegati. No, in effetti sono la stessa cosa. La vita e l'umanità, la terra ed il cosmo - </w:t>
      </w:r>
      <w:r>
        <w:rPr>
          <w:b/>
        </w:rPr>
        <w:t>Tutto É Uno!</w:t>
      </w:r>
    </w:p>
    <w:p>
      <w:pPr>
        <w:pStyle w:val="Normal"/>
        <w:jc w:val="both"/>
        <w:rPr>
          <w:b/>
          <w:b/>
        </w:rPr>
      </w:pPr>
      <w:r>
        <w:rPr>
          <w:b/>
        </w:rPr>
      </w:r>
    </w:p>
    <w:p>
      <w:pPr>
        <w:pStyle w:val="Normal"/>
        <w:jc w:val="both"/>
        <w:rPr/>
      </w:pPr>
      <w:r>
        <w:rPr/>
        <w:t>Il nostro cosmo è stato generato da un cosmo invisibile, spirituale, un cosmo di ordine superiore. Il cosmo spirituale è infinito ed eterno. Il nostro cosmo e noi sulla terra, esistiamo su una frequenza molto limitata all'interno di quell'infinito. Lo stesso si può dire degli esseri umani. É la vita che ci dà forma e ci anima. Quella vita è il nostro vero essere e abbraccia l'infinito. I fenomeni e il mondo che ci circonda differiscono moltissimo, a seconda del nostro livello di coscienza.</w:t>
      </w:r>
    </w:p>
    <w:p>
      <w:pPr>
        <w:pStyle w:val="Normal"/>
        <w:jc w:val="both"/>
        <w:rPr/>
      </w:pPr>
      <w:r>
        <w:rPr/>
        <w:t>Noi che siamo la vita chiamiamo partenza la morte del corpo. Il corpo muore, ma noi non moriamo. Abitiamo semplicemente un corpo per breve tempo.</w:t>
      </w:r>
    </w:p>
    <w:p>
      <w:pPr>
        <w:pStyle w:val="Normal"/>
        <w:jc w:val="both"/>
        <w:rPr/>
      </w:pPr>
      <w:r>
        <w:rPr/>
        <w:t>Allora, per quale motivo siamo qui? In breve, siamo qui per l'amore, l'amore di noi stessi e degli altri esseri. Amore significa un cuore gentile e azioni gentili. Ogni cosa che accade nella nostra vita e nel mondo ed ogni attività umana - come la filosofia, la religione, la scienza o l'arte - esiste affinché noi possiamo imparare, conoscere ed agire su que</w:t>
        <w:softHyphen/>
        <w:t>sta base: la vita è amore e lo scopo della vita è amore. Ogni cosa nel cosmo è in relazione e in costante mutamento. Per la terra è giunto il tempo di fare un grande balzo evolutivo. Noi esseri umani ne siamo parte essenziale. Possiamo essere tutti consci di questo su un altro livello ... e diventare l'Amore stes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32:00Z</dcterms:created>
  <dc:creator>PC</dc:creator>
  <dc:description/>
  <cp:keywords/>
  <dc:language>en-US</dc:language>
  <cp:lastModifiedBy>Armando</cp:lastModifiedBy>
  <dcterms:modified xsi:type="dcterms:W3CDTF">2011-08-19T20:00:00Z</dcterms:modified>
  <cp:revision>7</cp:revision>
  <dc:subject/>
  <dc:title/>
</cp:coreProperties>
</file>