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2"/>
        </w:rPr>
      </w:pPr>
      <w:r>
        <w:rPr>
          <w:i/>
          <w:sz w:val="32"/>
        </w:rPr>
        <w:t>La " Pietra Angolare " scartata dai costruttori</w:t>
      </w:r>
    </w:p>
    <w:p>
      <w:pPr>
        <w:pStyle w:val="Corpodeltesto2"/>
        <w:rPr>
          <w:i/>
          <w:i/>
          <w:sz w:val="32"/>
        </w:rPr>
      </w:pPr>
      <w:r>
        <w:rPr>
          <w:i/>
          <w:sz w:val="32"/>
        </w:rPr>
      </w:r>
    </w:p>
    <w:p>
      <w:pPr>
        <w:pStyle w:val="Corpodeltesto2"/>
        <w:jc w:val="center"/>
        <w:rPr>
          <w:sz w:val="24"/>
          <w:szCs w:val="24"/>
        </w:rPr>
      </w:pPr>
      <w:r>
        <w:rPr>
          <w:sz w:val="24"/>
          <w:szCs w:val="24"/>
        </w:rPr>
        <w:t>Poiché la vostra essenza fondamentale è energia divina, che è creazione, voi create. Siete i creatori e la creazione.</w:t>
      </w:r>
    </w:p>
    <w:p>
      <w:pPr>
        <w:pStyle w:val="Normal"/>
        <w:jc w:val="both"/>
        <w:rPr>
          <w:sz w:val="24"/>
          <w:szCs w:val="24"/>
        </w:rPr>
      </w:pPr>
      <w:r>
        <w:rPr>
          <w:sz w:val="24"/>
          <w:szCs w:val="24"/>
        </w:rPr>
      </w:r>
    </w:p>
    <w:p>
      <w:pPr>
        <w:pStyle w:val="Normal"/>
        <w:jc w:val="both"/>
        <w:rPr>
          <w:bCs/>
          <w:i/>
          <w:i/>
        </w:rPr>
      </w:pPr>
      <w:r>
        <w:rPr>
          <w:bCs/>
          <w:i/>
        </w:rPr>
        <w:t xml:space="preserve">" Tu sei figlio del Dio Vivente al pari degli angeli, delle stelle dell'Universo, o del più minuscolo fiore che spunta su uno sperone di roccia spazzato dal vento. </w:t>
      </w:r>
    </w:p>
    <w:p>
      <w:pPr>
        <w:pStyle w:val="Normal"/>
        <w:jc w:val="both"/>
        <w:rPr>
          <w:bCs/>
          <w:i/>
          <w:i/>
        </w:rPr>
      </w:pPr>
      <w:r>
        <w:rPr>
          <w:bCs/>
          <w:i/>
        </w:rPr>
        <w:t>Nel tuo lungo cammino dall'innocenza fino alle dolorose esperienze attuali, hai dovuto battere molti viottoli e sentieri, a volte raggiungendo le vette - davvero inebrianti - della realizzazione spirituale, altre volte sprofondando nella melma del peccato e dell'ignoranza.</w:t>
      </w:r>
    </w:p>
    <w:p>
      <w:pPr>
        <w:pStyle w:val="Normal"/>
        <w:jc w:val="both"/>
        <w:rPr>
          <w:bCs/>
          <w:i/>
          <w:i/>
        </w:rPr>
      </w:pPr>
      <w:r>
        <w:rPr>
          <w:bCs/>
          <w:i/>
        </w:rPr>
        <w:t>Ora, però, sei di fronte alla scelta definitiva, poiché hai meritato di trovarti in vita proprio mentre si presenta sulla terra la prova suprema, quella che chiamiamo la Tribolazione.</w:t>
      </w:r>
    </w:p>
    <w:p>
      <w:pPr>
        <w:pStyle w:val="Normal"/>
        <w:jc w:val="both"/>
        <w:rPr>
          <w:bCs/>
          <w:i/>
          <w:i/>
        </w:rPr>
      </w:pPr>
      <w:r>
        <w:rPr>
          <w:bCs/>
          <w:i/>
        </w:rPr>
        <w:t>In questo periodo, occorre che tu cerchi dentro di te la forza, la saggezza e l'amore necessari per affrontare senza timori le circostanze caotiche che l'uomo sta attirando su se stesso.</w:t>
      </w:r>
    </w:p>
    <w:p>
      <w:pPr>
        <w:pStyle w:val="Normal"/>
        <w:jc w:val="both"/>
        <w:rPr/>
      </w:pPr>
      <w:r>
        <w:rPr>
          <w:bCs/>
          <w:i/>
        </w:rPr>
        <w:t xml:space="preserve">Tieni fede a ciò che credi: la verità che tu consideri tale è scritta nel libro del tuo cuore, li dove risiede anche il Dio Vivente. Se rimarrai fedele ai tuoi ideali più puri, se cercherai sempre di trovare il modo di aiutare gli altri e se affiderai la tua mano alla guida Divina, allora non ti accadrà alcun male, né ti affliggerà alcun dolore durevole."   </w:t>
      </w:r>
    </w:p>
    <w:p>
      <w:pPr>
        <w:pStyle w:val="Normal"/>
        <w:jc w:val="center"/>
        <w:rPr>
          <w:b/>
          <w:b/>
          <w:bCs/>
          <w:i/>
          <w:i/>
          <w:color w:val="0000FF"/>
        </w:rPr>
      </w:pPr>
      <w:r>
        <w:rPr>
          <w:b/>
          <w:bCs/>
          <w:i/>
          <w:color w:val="0000FF"/>
        </w:rPr>
      </w:r>
    </w:p>
    <w:p>
      <w:pPr>
        <w:pStyle w:val="Normal"/>
        <w:jc w:val="center"/>
        <w:rPr>
          <w:b/>
          <w:b/>
          <w:i/>
          <w:i/>
          <w:sz w:val="28"/>
          <w:szCs w:val="28"/>
        </w:rPr>
      </w:pPr>
      <w:r>
        <w:rPr>
          <w:b/>
          <w:i/>
          <w:sz w:val="28"/>
          <w:szCs w:val="28"/>
        </w:rPr>
        <w:t>" …Cercate e troverete. Chiedete e vi sarà dato.  Bussate e vi sarà aperto…"</w:t>
      </w:r>
    </w:p>
    <w:p>
      <w:pPr>
        <w:pStyle w:val="Normal"/>
        <w:widowControl w:val="false"/>
        <w:autoSpaceDE w:val="false"/>
        <w:jc w:val="both"/>
        <w:rPr>
          <w:sz w:val="20"/>
        </w:rPr>
      </w:pPr>
      <w:r>
        <w:rPr>
          <w:sz w:val="20"/>
        </w:rPr>
        <w:t xml:space="preserve"> </w:t>
      </w:r>
    </w:p>
    <w:p>
      <w:pPr>
        <w:pStyle w:val="Normal"/>
        <w:widowControl w:val="false"/>
        <w:autoSpaceDE w:val="false"/>
        <w:jc w:val="both"/>
        <w:rPr/>
      </w:pPr>
      <w:r>
        <w:rPr/>
        <w:t xml:space="preserve">Gli eventi riportati nei libri di storia non rappresentano che una piccola parte della grande saga della razza umana, </w:t>
      </w:r>
      <w:r>
        <w:rPr>
          <w:u w:val="single"/>
        </w:rPr>
        <w:t>registrata nella sostanza eterica che pervade lo spazio</w:t>
      </w:r>
      <w:r>
        <w:rPr/>
        <w:t xml:space="preserve">. </w:t>
      </w:r>
    </w:p>
    <w:p>
      <w:pPr>
        <w:pStyle w:val="Normal"/>
        <w:widowControl w:val="false"/>
        <w:autoSpaceDE w:val="false"/>
        <w:jc w:val="both"/>
        <w:rPr/>
      </w:pPr>
      <w:r>
        <w:rPr/>
        <w:t>La parte che giace  nascosta dietro i veli del tempo, è ben più vasta e sorprendente di ciò che è riportato nelle cronache arrivate fino a questi giorni. Lo scopo di questo trattato è di rivelare quali sono gli stadi principali dello sviluppo della razza umana durante la sua evoluzione, e di mostrare perché è ormai tempo che l’uomo si assuma coscientemente la responsabilità del suo passato.</w:t>
      </w:r>
    </w:p>
    <w:p>
      <w:pPr>
        <w:pStyle w:val="Normal"/>
        <w:widowControl w:val="false"/>
        <w:autoSpaceDE w:val="false"/>
        <w:jc w:val="both"/>
        <w:rPr/>
      </w:pPr>
      <w:r>
        <w:rPr/>
        <w:t>"Al principio..." Così comincia la più antica delle scritture sacre, trattando dell'origine della specie. Ma la Genesi della Bibbia Ebraico-Cristiana offre un resoconto molto parziale degli eventi che segnarono la nascita del genere umano. Molto è stato deliberatamente distorto in quel libro, ed anche se queste alterazioni erano necessarie per occultare e proteggere certe verità in un'epoca d’incredulità, coloro che ne sono stati responsabili hanno dovuto pagare il prezzo che la grande Legge del Karma esige da chi distorce le verità rivelate. Questo prezzo è alto, perché consiste nella perdita d’ogni vera ispirazione o contatto rivelatorio da parte di chi deve pagarlo.</w:t>
      </w:r>
    </w:p>
    <w:p>
      <w:pPr>
        <w:pStyle w:val="Normal"/>
        <w:widowControl w:val="false"/>
        <w:autoSpaceDE w:val="false"/>
        <w:jc w:val="both"/>
        <w:rPr/>
      </w:pPr>
      <w:r>
        <w:rPr/>
        <w:t xml:space="preserve">La questione della creazione dell'universo ha fornito la base per miti e leggende fin dagli albori dell'umanità. L'intero quadro del processo della creazione non poteva essere trasmesso all'uomo primitivo se non in forma simbolica, a causa della limitata capacità  comprensiva di questi. Tuttavia, alla luce delle nozioni presenti, possiamo ora capire con maggior cognizione di causa questo processo. All'inizio, esisteva un solo, unico, grandioso, Principio Unitario, o Essere, la cui luminosità e splendore vanno al di 1à della capacità d''immaginazione della mente umana. Nessuna lingua umana può descrivere la vera natura e le varie caratteristiche di questa prima, grande Entità. Per motivi che restano sconosciuti anche ai più alti livelli d’esistenza, tale Entità si divise in tre aspetti primordiali, paragonabili ai lati di un triangolo. I1 primo aspetto coincideva con il principio creativo, che includeva la volontà ed il potere; il secondo con il principio della conoscenza, o intelligenza; ed il terzo con il principio dell'-amore. Nella terminologia della teologia cristiana, questi tre aspetti sono chiamati Padre, Figlio e Spirito Santo. Per ragioni anch'esse sconosciute a qualsiasi livello, i tre aspetti iniziali della Divinità emanarono sette nuove forze, o principi. </w:t>
      </w:r>
    </w:p>
    <w:p>
      <w:pPr>
        <w:pStyle w:val="Normal"/>
        <w:widowControl w:val="false"/>
        <w:autoSpaceDE w:val="false"/>
        <w:jc w:val="both"/>
        <w:rPr/>
      </w:pPr>
      <w:r>
        <w:rPr/>
        <w:t>È a questi che la teologia cristiana fa riferimento con il termine di sette troni. Ciascuno di essi possiede una sua specifica vibrazione e può essere considerato come un raggio, che viene proiettato attraverso i vari piani inferiori della manifestazione divina, ai quali trasmette speci-fiche caratteristiche e qualità. Nella Cabala ebraica, i sette Sephiroth inferiori rappresentano i sette troni, mentre i tre punti superiori del diagramma rappresentano i tre aspetti fondamentali della Divinità, da cui emanano i sette principi o raggi. I sette principi menzionati costituiscono aspetti generali che si manifestano in tutto il creato, e possono essere considerati sia attributi del divino, che entità o principi separati. Questi sette principi possiedono la capacita di proiettare riflessi inferiori di sé per specifici scopi creativi. Di fatto, generarono una replica inferiore di se stessi in quella regione del creato in cui attualmente si stanno manifestando il nostro sistema solare e la nostra Terra. Da queste sette repliche furono emanate dodici paia d’entità viventi, che hanno ricevuto vari nomi nella mitologia della Terra. Sono, per esempio, stati chiamati Fratelli Maggiori, oppure, Serafini e Cherubini, dalla teologia cristiana.</w:t>
      </w:r>
    </w:p>
    <w:p>
      <w:pPr>
        <w:pStyle w:val="Normal"/>
        <w:widowControl w:val="false"/>
        <w:autoSpaceDE w:val="false"/>
        <w:jc w:val="both"/>
        <w:rPr/>
      </w:pPr>
      <w:r>
        <w:rPr/>
      </w:r>
    </w:p>
    <w:p>
      <w:pPr>
        <w:pStyle w:val="Normal"/>
        <w:widowControl w:val="false"/>
        <w:autoSpaceDE w:val="false"/>
        <w:jc w:val="both"/>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7">
                  <wp:simplePos x="0" y="0"/>
                  <wp:positionH relativeFrom="column">
                    <wp:posOffset>0</wp:posOffset>
                  </wp:positionH>
                  <wp:positionV relativeFrom="paragraph">
                    <wp:posOffset>-6350</wp:posOffset>
                  </wp:positionV>
                  <wp:extent cx="2819400"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819400" cy="2286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05" w:type="dxa"/>
            <w:tcBorders/>
          </w:tcPr>
          <w:p>
            <w:pPr>
              <w:pStyle w:val="Normal"/>
              <w:widowControl w:val="false"/>
              <w:autoSpaceDE w:val="false"/>
              <w:jc w:val="both"/>
              <w:rPr/>
            </w:pPr>
            <w:r>
              <w:rPr>
                <w:bCs/>
              </w:rPr>
              <w:t>L’Isola di Pasqua</w:t>
            </w:r>
            <w:r>
              <w:rPr/>
              <w:t>: “Su l’isola ci sono 593 giganti scolpiti nella pietra. Sono alte venti metri e pesano cinquanta tonnellate ciascuno. Tutte quelle figure guardano su verso il cielo. Ogni figura rappresenta un essere umano. Esseri umani che all’ultimo stadio della loro evoluzione furono capaci di andare oltre il sole. Ed essi sapevano che quella era l’ultima cosa che avrebbero fatto su questo pianeta, e per questo scolpirono nella pietra, per l’eter-nità, il ricordo di ciò che erano stati qui. Affidarono alla roccia viva il messaggio di chi erano stati.</w:t>
            </w:r>
          </w:p>
        </w:tc>
      </w:tr>
    </w:tbl>
    <w:p>
      <w:pPr>
        <w:pStyle w:val="Normal"/>
        <w:jc w:val="both"/>
        <w:rPr/>
      </w:pPr>
      <w:r>
        <w:rPr/>
        <w:t>Voi innalzate una lapide per ricordare i vostri morti e i vostri caduti. Essi crearono nella pietra l’immagine di chi erano stati, e la pietra sembra dire: “ No, non sono morto, io vivo!”. La pietra doveva guardare verso il cielo e il loro testamento, il loro libro, doveva giacere alla base di ogni pietra. Questa piccola isola, che ora si trova in mezzo al mare, faceva parte un tempo di una massa terrestre più grande. Ma al tempo in cui quelle pietre furono scolpite, non c’erano cave su quella terra. Non c’erano alberi. C’erano solo praterie e cespugli. Non vi viveva molta gente, c’era solo un pugno di persone. Da dove provenivano dunque le pietre?</w:t>
      </w:r>
    </w:p>
    <w:p>
      <w:pPr>
        <w:pStyle w:val="Normal"/>
        <w:widowControl w:val="false"/>
        <w:autoSpaceDE w:val="false"/>
        <w:jc w:val="both"/>
        <w:rPr/>
      </w:pPr>
      <w:r>
        <w:rPr/>
        <w:t>Da dove proveniva il legname? Da dove provenivano gli schiavi che eressero quelle pietre giganti? Vi chiedo di spiegarlo!</w:t>
      </w:r>
    </w:p>
    <w:p>
      <w:pPr>
        <w:pStyle w:val="Normal"/>
        <w:widowControl w:val="false"/>
        <w:autoSpaceDE w:val="false"/>
        <w:jc w:val="both"/>
        <w:rPr/>
      </w:pPr>
      <w:r>
        <w:rPr/>
        <w:t xml:space="preserve">Su di un altopiano ci sono splendide e </w:t>
      </w:r>
      <w:r>
        <w:rPr>
          <w:color w:val="000000"/>
        </w:rPr>
        <w:t>precise</w:t>
      </w:r>
      <w:r>
        <w:rPr/>
        <w:t xml:space="preserve"> immagini di animali e di creature alate. Sono disposte in modo così coordinato che sembrano esser  state incise dall’alto. Lo sono state. </w:t>
      </w:r>
    </w:p>
    <w:p>
      <w:pPr>
        <w:pStyle w:val="Normal"/>
        <w:widowControl w:val="false"/>
        <w:autoSpaceDE w:val="false"/>
        <w:jc w:val="both"/>
        <w:rPr/>
      </w:pPr>
      <w:r>
        <w:rPr/>
        <w:t>Si dice che siano state  create come rito religioso. Ma io vi dico che la religione non centra. E allora come furono create? Come fu possibile a quel tempo creare qualcosa di così preciso? Ci sono grandi piramidi su questa terra. Alcune sono sott’acqua. Alcune sulla terra ferma. Ce n’è solo una che non fu saccheggiata ed è nascosta fra le nuvole. Le pietre sono tagliate bene e in modo preciso. Non ci sono cave di quarzo rosa nei dintorni. Non ci sono alberi.</w:t>
      </w:r>
    </w:p>
    <w:p>
      <w:pPr>
        <w:pStyle w:val="Normal"/>
        <w:widowControl w:val="false"/>
        <w:autoSpaceDE w:val="false"/>
        <w:jc w:val="both"/>
        <w:rPr/>
      </w:pPr>
      <w:r>
        <w:rPr/>
        <w:t xml:space="preserve">Quale enorme forza sarebbe servita per alzare ogni pietra e per porle una su l’altra? Come fu possibile che ognuna di quelle pietre corrispondesse alla formula del “pi greco” in matema-tica? Quale tipo di civiltà potrebbe aver costruito tutto ciò? A quel tempo su questo pianeta vivevano pur sempre uomini delle caverne, anche se avanzati. Quale fu lo scopo di quei monumenti? In passato il polo nord e il polo sud erano luoghi molto aridi. E c’erano grandi montagne dove oggi c’è l’equatore. </w:t>
      </w:r>
    </w:p>
    <w:p>
      <w:pPr>
        <w:pStyle w:val="Normal"/>
        <w:widowControl w:val="false"/>
        <w:autoSpaceDE w:val="false"/>
        <w:jc w:val="both"/>
        <w:rPr/>
      </w:pPr>
      <w:r>
        <w:rPr/>
        <w:t>Sepolti sotto le calotte di ghiaccio ci sono templi di magnifica bellezza. Le loro colonne sono ben levigate e la loro bellezza supera quella di qualsiasi altra cosa dell’antica Grecia o dell’antica Roma. I dipinti che ne ornano le pareti sono tali da togliere il fiato, sono intarsiati di madreperla, di lapislazzuli e di fine oro immacolato. Dovreste vedere il modo straordinario in cui sono stati creati e vi chiedereste: “ Quali barbari hanno potuto fare ciò?”. E sotto il ghiaccio? C’è un cerchio in un luogo molto freddo e ventoso, nelle cui vicinanze non ci sono alberi. Il cerchio è fatto di pietre sopra altre pietre, ed esiste il mito di un mago in quel luogo. Non si sa come tutte quelle pietre siano state sistemate lì e disposte in modo così preciso. Qualcuno pensa che sia stata una meridiana solare per riti. Naturalmente doveva c’entrare la religione. Perché mai si sarebbero dovute altrimenti sopportare tali fatiche? Solo Dio ne è degno!  Chi ha costruito tutto ciò?</w:t>
      </w:r>
    </w:p>
    <w:p>
      <w:pPr>
        <w:pStyle w:val="Normal"/>
        <w:spacing w:lineRule="auto" w:line="218"/>
        <w:jc w:val="both"/>
        <w:rPr/>
      </w:pPr>
      <w:r>
        <w:rPr/>
        <w:t>Decine di millenni fa una civiltà avanzata viveva sparsa su tutta la terra, e quella civiltà era governata da i più potenti e sorprenden</w:t>
        <w:softHyphen/>
        <w:t>ti maestri che questo mondo abbia mai conosciuto</w:t>
      </w:r>
    </w:p>
    <w:p>
      <w:pPr>
        <w:pStyle w:val="Normal"/>
        <w:spacing w:lineRule="auto" w:line="218"/>
        <w:jc w:val="both"/>
        <w:rPr/>
      </w:pPr>
      <w:r>
        <w:rPr/>
        <w:t>Quei mae</w:t>
        <w:softHyphen/>
        <w:t xml:space="preserve">stri, 13 in tutto, possedevano una mente capace di comprendere la fisica, la geometria, lo spazio, il tempo e la distanza. Essi comprendevano Dio. Quegli straordinari 13 maestri vissuti decine di millenni fa, furono "seminati" su ogni continente tra quelli che oggi esistono o che sono sott'acqua. Il loro compito era quello di istruire una metà e l'altra della razza genetica nei campi dell'educazione e della comprensione. Il loro compito era quello di elevare le specie al di sopra dello stato della pura sopravvivenza verso una comprensione dell'immortalità. Erano chiamati i </w:t>
      </w:r>
      <w:r>
        <w:rPr>
          <w:b/>
          <w:i/>
        </w:rPr>
        <w:t xml:space="preserve">Figli del Sole. </w:t>
      </w:r>
    </w:p>
    <w:p>
      <w:pPr>
        <w:pStyle w:val="Corpodeltesto2"/>
        <w:rPr/>
      </w:pPr>
      <w:r>
        <w:rPr/>
        <w:t>Già da quei lontani millenni, quei maestri diedero il via a quello che oggi è un residuo di civiltà. Voi avete conservato meno di un respiro di ciò che quei mae</w:t>
        <w:softHyphen/>
        <w:t>stri insegnarono. Il loro soggiorno qui durò 2.000 anni. Quei maestri non sono mai morti. Successivamente sarebbero stati chiamati, nel mito e nella leggenda, arcangeli. Furono in</w:t>
        <w:softHyphen/>
        <w:t>fatti i più grandi maestri di origine celeste mai esistiti su questa terra, e vennero per insegnare, per trasmettere conoscenza, pri</w:t>
        <w:softHyphen/>
        <w:t>ma che un grande cataclisma colpisse questo piano e lo cambiasse geograficamente in modo tale che oggi ciò che resta ri</w:t>
        <w:softHyphen/>
        <w:t>corda ben poco quello che fu.</w:t>
      </w:r>
    </w:p>
    <w:p>
      <w:pPr>
        <w:pStyle w:val="Normal"/>
        <w:spacing w:lineRule="auto" w:line="218" w:before="40" w:after="0"/>
        <w:jc w:val="both"/>
        <w:rPr/>
      </w:pPr>
      <w:r>
        <w:rPr/>
        <w:t>I loro studenti furono gli "esseri-seme" degli Ioni, che più tar</w:t>
        <w:softHyphen/>
        <w:t>di diventarono i Greci, i quali a loro volta ispirarono i Romani che ispirarono il mondo. I loro studenti ispirarono anche quelli che diventarono i Turchi e le popolazioni della Mongolia. I loro studenti furono i Cinesi delle origini, il popolo del Cathay, le più antiche dinastie del mondo e forse le più civilizzate. Quei maestri di millenni fa sono coloro che istruirono tutti i 593 studenti che scolpirono le loro immagini nella pietra, che rivol</w:t>
        <w:softHyphen/>
        <w:t>sero i loro occhi al cielo e dissero addio a questo piano. Tutte le 593 persone che scolpirono le loro immagini nella pietra vivono ancora oggi. Perché dovreste aver bisogno di tali straordinari maestri? Perché essi non sono qui ora? Lo sono.</w:t>
      </w:r>
    </w:p>
    <w:p>
      <w:pPr>
        <w:pStyle w:val="Normal"/>
        <w:spacing w:lineRule="auto" w:line="218" w:before="60" w:after="0"/>
        <w:jc w:val="both"/>
        <w:rPr/>
      </w:pPr>
      <w:r>
        <w:rPr/>
        <w:t>Che cosa in voi insiste a voler distruggere? Qual è la parte del vostro albero genetico della vita</w:t>
      </w:r>
      <w:r>
        <w:rPr>
          <w:vertAlign w:val="superscript"/>
        </w:rPr>
        <w:t xml:space="preserve"> </w:t>
      </w:r>
      <w:r>
        <w:rPr/>
        <w:t>(il DNA) che insiste nella distruzione del sé, del pianeta e della vostra capacità di vivere?</w:t>
      </w:r>
    </w:p>
    <w:p>
      <w:pPr>
        <w:pStyle w:val="Normal"/>
        <w:spacing w:lineRule="auto" w:line="218"/>
        <w:jc w:val="both"/>
        <w:rPr/>
      </w:pPr>
      <w:r>
        <w:rPr/>
        <w:t>Quei maestri istruirono i pochi che trasformarono questa distruttività in conoscenza e verità e che poi se ne andarono molto tempo fa. Appena abbandonarono questo piano, questa vostra terra iniziò ad avere delle convulsioni che durarono fino a 3.500 anni fa, quando le vostre Montagne Rocciose si stavano ancora formando. Che cosa vi trattiene dall'essere tutto ciò che potete essere? Che cosa c'è nel vostro modo di pensare che insiste nell'auto</w:t>
        <w:softHyphen/>
        <w:t>distruzione e nella distruzione di questo organismo su cui vivete? Perché è proprio questo che state nuovamente affrontando. Quegli esseri hanno vegliato su questo granello di polvere dal sole giallo agli estremi confini della Via Lattea perché qui hanno un investimento. Gli esseri che hanno lasciato dietro di sé sono i semi di quelle antiche civiltà e i semi di quei maestri. Il loro compito era, ed è ancora oggi, quello di cercare di portare la verità ad ogni civiltà e di tenervi in vita mentre voi insistete a morire. Stanno cercando di tenervi in vita in modo che un giorno pos</w:t>
        <w:softHyphen/>
        <w:t xml:space="preserve">siate scolpire anche voi la vostra pietra e lasciare questo piano ed essere coscienti della vostra natura divina. </w:t>
      </w:r>
    </w:p>
    <w:p>
      <w:pPr>
        <w:pStyle w:val="Normal"/>
        <w:spacing w:lineRule="auto" w:line="218"/>
        <w:jc w:val="both"/>
        <w:rPr/>
      </w:pPr>
      <w:r>
        <w:rPr/>
        <w:t>Ma è necessario che viviate abbastanza a lungo per andare a scuola a imparare come fare ciò. Non stiamo parlando della scuola della vostra civiltà, stiamo parlando di una scuola che disdegna qualsiasi spiegazio</w:t>
        <w:softHyphen/>
        <w:t>ne di verità civilizzata Questi esseri stanno tenendo insieme un bel po' di cose per voi (essi vengono anche chiamati le Costanti).</w:t>
      </w:r>
    </w:p>
    <w:p>
      <w:pPr>
        <w:pStyle w:val="Normal"/>
        <w:spacing w:lineRule="auto" w:line="259"/>
        <w:jc w:val="both"/>
        <w:rPr/>
      </w:pPr>
      <w:r>
        <w:rPr/>
        <w:t>Questi maestri vi hanno lasciato segni notevoli insegnando alla loro gente a fare cose sorpren-denti, come scolpire la pro</w:t>
        <w:softHyphen/>
        <w:t>pria immagine su una pietra viva solo con il pensiero. Essi inse</w:t>
        <w:softHyphen/>
        <w:t>gnarono loro a muovere quella pietra e a sconfiggere così la gravita. Coloro che hanno scolpito la loro immagine nella pie</w:t>
        <w:softHyphen/>
        <w:t>tra hanno scolpito nella pietra, per i posteri, anche le tavole del</w:t>
        <w:softHyphen/>
        <w:t xml:space="preserve">la loro vita, in modo che ogni civiltà potesse ricordare ciò che essi sapevano fare. Quell'isola e quei monumenti sono sopravvissuti a ciò che accadde a questa terra. Esistono ancora oggi. È l'isola dei giganti: Pasqua. </w:t>
      </w:r>
    </w:p>
    <w:p>
      <w:pPr>
        <w:pStyle w:val="Normal"/>
        <w:spacing w:lineRule="auto" w:line="259"/>
        <w:jc w:val="both"/>
        <w:rPr/>
      </w:pPr>
      <w:r>
        <w:rPr/>
        <w:t xml:space="preserve">Cosa pensate sia successo alle tavolette che lasciarono dietro di loro? La tavolette furono trascritte su legno e poste alla base di ogni statua. Per generazioni la gente mantenne viva la verità venendo e riscrivendo, parola per parola, le tavolette. Per anni le hanno ricollocate al loro posto, tutte e 593, lasciandole come epitaffi. </w:t>
      </w:r>
    </w:p>
    <w:p>
      <w:pPr>
        <w:pStyle w:val="Normal"/>
        <w:spacing w:lineRule="auto" w:line="259"/>
        <w:jc w:val="both"/>
        <w:rPr/>
      </w:pPr>
      <w:r>
        <w:rPr/>
        <w:t xml:space="preserve">Poi quando la religione si fece potente e l'isola fu esplorata nel nome della Chiesa, metà delle tavolette fu bruciata, perché vennero ritenute malvagie e inspiegabili. L'altra metà finì in Vaticano. </w:t>
      </w:r>
      <w:r>
        <w:rPr>
          <w:b/>
          <w:bCs/>
          <w:u w:val="single"/>
        </w:rPr>
        <w:t>E lì, in quei sotterranei, si trova ancora oggi.</w:t>
      </w:r>
      <w:r>
        <w:rPr/>
        <w:t xml:space="preserve"> </w:t>
      </w:r>
    </w:p>
    <w:p>
      <w:pPr>
        <w:pStyle w:val="Normal"/>
        <w:spacing w:lineRule="auto" w:line="259"/>
        <w:jc w:val="both"/>
        <w:rPr/>
      </w:pPr>
      <w:r>
        <w:rPr/>
        <w:t>Quelle tavolette raccontavano la verità. Raccontavano chi siete, qual è il vostro retaggio e che cosa potete aspettarvi con gioia dal vostro futuro. Esse non prevedono alcun tipo di religione, perché allora non c'era religione. C'è solo vita, che è Dio. Quelle tavolette raccontano come quegli esseri hanno creato la loro immagine sulla pietra e come hanno spostato quelle pie</w:t>
        <w:softHyphen/>
        <w:t>tre dove volevano. Esse spiegano che lì dove le statue rivolgono il loro sguardo è il luogo dove quegli esseri sono andati quando hanno lasciato questo piano. E le tavolette promettono che essi torneranno.</w:t>
      </w:r>
    </w:p>
    <w:p>
      <w:pPr>
        <w:pStyle w:val="Normal"/>
        <w:spacing w:lineRule="auto" w:line="259"/>
        <w:jc w:val="both"/>
        <w:rPr/>
      </w:pPr>
      <w:r>
        <w:rPr/>
        <w:t xml:space="preserve">Quale tipo di mente potrebbe prendere una verità come questa e distruggerla? È una mente capace di superstizione? Sì. È una mente capace di paura? Sì. È una mente che ha bisogno di potere? Sì.  </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spacing w:lineRule="auto" w:line="218"/>
              <w:jc w:val="both"/>
              <w:rPr>
                <w:lang w:val="en-US" w:eastAsia="en-US"/>
              </w:rPr>
            </w:pPr>
            <w:r>
              <w:rPr>
                <w:lang w:val="en-US" w:eastAsia="en-US"/>
              </w:rPr>
              <w:drawing>
                <wp:anchor behindDoc="0" distT="0" distB="0" distL="114935" distR="114935" simplePos="0" locked="0" layoutInCell="1" allowOverlap="1" relativeHeight="8">
                  <wp:simplePos x="0" y="0"/>
                  <wp:positionH relativeFrom="column">
                    <wp:posOffset>0</wp:posOffset>
                  </wp:positionH>
                  <wp:positionV relativeFrom="paragraph">
                    <wp:posOffset>40005</wp:posOffset>
                  </wp:positionV>
                  <wp:extent cx="2819400" cy="182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2819400" cy="1828800"/>
                          </a:xfrm>
                          <a:prstGeom prst="rect">
                            <a:avLst/>
                          </a:prstGeom>
                        </pic:spPr>
                      </pic:pic>
                    </a:graphicData>
                  </a:graphic>
                </wp:anchor>
              </w:drawing>
            </w:r>
          </w:p>
          <w:p>
            <w:pPr>
              <w:pStyle w:val="Normal"/>
              <w:spacing w:lineRule="auto" w:line="218"/>
              <w:jc w:val="both"/>
              <w:rPr/>
            </w:pPr>
            <w:r>
              <w:rPr/>
            </w:r>
          </w:p>
          <w:p>
            <w:pPr>
              <w:pStyle w:val="Normal"/>
              <w:spacing w:lineRule="auto" w:line="218"/>
              <w:jc w:val="both"/>
              <w:rPr/>
            </w:pPr>
            <w:r>
              <w:rPr/>
            </w:r>
          </w:p>
          <w:p>
            <w:pPr>
              <w:pStyle w:val="Normal"/>
              <w:spacing w:lineRule="auto" w:line="218"/>
              <w:jc w:val="both"/>
              <w:rPr/>
            </w:pPr>
            <w:r>
              <w:rPr/>
            </w:r>
          </w:p>
          <w:p>
            <w:pPr>
              <w:pStyle w:val="Normal"/>
              <w:spacing w:lineRule="auto" w:line="218"/>
              <w:jc w:val="both"/>
              <w:rPr/>
            </w:pPr>
            <w:r>
              <w:rPr/>
            </w:r>
          </w:p>
          <w:p>
            <w:pPr>
              <w:pStyle w:val="Normal"/>
              <w:spacing w:lineRule="auto" w:line="218"/>
              <w:jc w:val="both"/>
              <w:rPr/>
            </w:pPr>
            <w:r>
              <w:rPr/>
            </w:r>
          </w:p>
          <w:p>
            <w:pPr>
              <w:pStyle w:val="Normal"/>
              <w:spacing w:lineRule="auto" w:line="218"/>
              <w:jc w:val="both"/>
              <w:rPr/>
            </w:pPr>
            <w:r>
              <w:rPr/>
            </w:r>
          </w:p>
          <w:p>
            <w:pPr>
              <w:pStyle w:val="Normal"/>
              <w:spacing w:lineRule="auto" w:line="218"/>
              <w:jc w:val="both"/>
              <w:rPr/>
            </w:pPr>
            <w:r>
              <w:rPr/>
            </w:r>
          </w:p>
          <w:p>
            <w:pPr>
              <w:pStyle w:val="Normal"/>
              <w:spacing w:lineRule="auto" w:line="218"/>
              <w:jc w:val="both"/>
              <w:rPr/>
            </w:pPr>
            <w:r>
              <w:rPr/>
            </w:r>
          </w:p>
          <w:p>
            <w:pPr>
              <w:pStyle w:val="Normal"/>
              <w:spacing w:lineRule="auto" w:line="218"/>
              <w:jc w:val="both"/>
              <w:rPr/>
            </w:pPr>
            <w:r>
              <w:rPr/>
            </w:r>
          </w:p>
          <w:p>
            <w:pPr>
              <w:pStyle w:val="Normal"/>
              <w:spacing w:lineRule="auto" w:line="218"/>
              <w:jc w:val="both"/>
              <w:rPr/>
            </w:pPr>
            <w:r>
              <w:rPr/>
            </w:r>
          </w:p>
          <w:p>
            <w:pPr>
              <w:pStyle w:val="Normal"/>
              <w:spacing w:lineRule="auto" w:line="218"/>
              <w:jc w:val="both"/>
              <w:rPr/>
            </w:pPr>
            <w:r>
              <w:rPr/>
            </w:r>
          </w:p>
        </w:tc>
        <w:tc>
          <w:tcPr>
            <w:tcW w:w="4605" w:type="dxa"/>
            <w:tcBorders/>
          </w:tcPr>
          <w:p>
            <w:pPr>
              <w:pStyle w:val="Normal"/>
              <w:spacing w:lineRule="auto" w:line="218"/>
              <w:jc w:val="both"/>
              <w:rPr/>
            </w:pPr>
            <w:r>
              <w:rPr/>
              <w:t>Gli esseri con cui desiderate avere un contat-to sono il popolo-base di questi maestri. Ed essi di sicuro non vi parleranno se nella vos-tra comprensione regnano la superstizione, la paura o le limitazioni. Perché dovrebbero cercare di comunicare con voi se voi siete in grado di sentire, di comprendere e di credere solo a ciò che corrisponde alla vostra idea di verità? Nel grandioso cerchio di Stonehenge c'erano delle tavole di roccia viva che rac-contavano precisamente lo scopo per cui quel luogo era stato costruito.</w:t>
            </w:r>
          </w:p>
        </w:tc>
      </w:tr>
    </w:tbl>
    <w:p>
      <w:pPr>
        <w:pStyle w:val="Corpodeltesto2"/>
        <w:spacing w:lineRule="auto" w:line="259"/>
        <w:rPr/>
      </w:pPr>
      <w:r>
        <w:rPr/>
        <w:t>Le tavole di roccia viva furono fatte a pezzi durante i secoli bui e gettate in mare. Erano considerate opera del diavolo. Anche le piramidi contenevano tavole di roccia viva che rac</w:t>
        <w:softHyphen/>
        <w:t xml:space="preserve">contavano di coloro che erano venuti da oltre il sole per insegnare la scienza della vita. La piramide serviva a molti scopi, ma lo scopo più grande è stato forse il fatto che è soprav-vissuta a tutto fino ad oggi, persino alla devastazione e al saccheggio della sua grande punta e della sua superficie. La piramide in roccia viva potrebbe sopravvivere a tutto. Essa testimonia all’umanità che la verità è dentro di voi. </w:t>
      </w:r>
    </w:p>
    <w:p>
      <w:pPr>
        <w:pStyle w:val="Corpodeltesto2"/>
        <w:spacing w:lineRule="auto" w:line="259"/>
        <w:rPr/>
      </w:pPr>
      <w:r>
        <w:rPr/>
        <w:t>Il termine</w:t>
      </w:r>
      <w:r>
        <w:rPr>
          <w:i/>
          <w:iCs w:val="false"/>
        </w:rPr>
        <w:t xml:space="preserve"> piramide</w:t>
      </w:r>
      <w:r>
        <w:rPr/>
        <w:t xml:space="preserve"> significa " fuoco nel centro", cioè che esso è in voi. La piramide è stata nel corso di tutte le epoche un emble</w:t>
        <w:softHyphen/>
        <w:t xml:space="preserve">ma per incoraggiarvi a non dimenticare chi e che cosa siete. Essa preme dei pulsanti emozionali dentro di voi. Le sue tavole furono rimosse quando il Nilo fu cambiato e fu costruita la diga. Molti tunnel andarono perduti; ora sono sott'acqua. Ma tutto questo cambierà perché il Nilo cambierà ancora e con esso le dighe. La verità è che la verità non vi è stata mai nascosta. Qui prima vissero apertamente delle civiltà che erano i vostri fratelli genetici; ciò non fu mai nascosto. Essi volevano che voi lo sapeste, perché comprende-vano quanto fosse importante la preservazione della verità. Oggi esistono solo pochi luoghi in cui potete guardare qualcosa e conoscerne la verità, perché i libri e le scuole antiche sono stati distrutti nel nome di Dio, della religione e del potere. Così come sono stati distrutti i libri di scienza e verità e la grande biblioteca di Alessandria. </w:t>
      </w:r>
    </w:p>
    <w:p>
      <w:pPr>
        <w:pStyle w:val="Corpodeltesto2"/>
        <w:spacing w:lineRule="auto" w:line="259"/>
        <w:rPr/>
      </w:pPr>
      <w:r>
        <w:rPr>
          <w:u w:val="single"/>
        </w:rPr>
        <w:t>Alessandria era in possesso di queste verità e fu bruciata</w:t>
      </w:r>
      <w:r>
        <w:rPr/>
        <w:t xml:space="preserve">. </w:t>
      </w:r>
    </w:p>
    <w:p>
      <w:pPr>
        <w:pStyle w:val="Corpodeltesto2"/>
        <w:spacing w:lineRule="auto" w:line="259"/>
        <w:rPr/>
      </w:pPr>
      <w:r>
        <w:rPr/>
        <w:t xml:space="preserve">Il vostro pianeta avrebbe dovuto diventare cenere già 10.000 anni fa. </w:t>
      </w:r>
      <w:r>
        <w:rPr>
          <w:b/>
          <w:bCs/>
        </w:rPr>
        <w:t xml:space="preserve">È stato ripulito diverse volte. Delle civiltà sono già state distrutte a causa della scissione dell'atomo. </w:t>
      </w:r>
      <w:r>
        <w:rPr/>
        <w:t>Sapevate che c'è stata una civiltà che ha scoperto, attraverso l'alchimia, l'atomo e le sue risorse energetiche, ma non sapeva come controllarlo? Sapevate che questo è già successo in passa</w:t>
        <w:softHyphen/>
        <w:t>to? Sono state le sfere di fuoco verdi che hanno ripristinato questa atmosfera. Ci sono esseri benevoli che vi hanno osservato e si sono presi cura di voi e vogliono che li conosciate. Ma essi non possono farvelo sapere finché non siete pronti a sapere. Dovete essere pronti a comprendere una verità che non ha nulla a che fare con la religione.”</w:t>
      </w:r>
    </w:p>
    <w:p>
      <w:pPr>
        <w:pStyle w:val="Corpodeltesto2"/>
        <w:spacing w:lineRule="auto" w:line="259"/>
        <w:rPr/>
      </w:pPr>
      <w:r>
        <w:rPr/>
      </w:r>
    </w:p>
    <w:p>
      <w:pPr>
        <w:pStyle w:val="Normal"/>
        <w:spacing w:lineRule="auto" w:line="218"/>
        <w:jc w:val="both"/>
        <w:rPr/>
      </w:pPr>
      <w:r>
        <w:rPr/>
      </w:r>
    </w:p>
    <w:p>
      <w:pPr>
        <w:pStyle w:val="Normal"/>
        <w:spacing w:lineRule="auto" w:line="259"/>
        <w:jc w:val="both"/>
        <w:rPr/>
      </w:pPr>
      <w:r>
        <w:rPr/>
      </w:r>
    </w:p>
    <w:p>
      <w:pPr>
        <w:pStyle w:val="Normal"/>
        <w:jc w:val="both"/>
        <w:rPr/>
      </w:pPr>
      <w:r>
        <w:rPr/>
      </w:r>
    </w:p>
    <w:p>
      <w:pPr>
        <w:pStyle w:val="Normal"/>
        <w:rPr/>
      </w:pPr>
      <w:r>
        <w:rPr/>
      </w:r>
    </w:p>
    <w:sectPr>
      <w:footerReference w:type="even" r:id="rId4"/>
      <w:footerReference w:type="default" r:id="rId5"/>
      <w:type w:val="nextPage"/>
      <w:pgSz w:w="11906" w:h="16838"/>
      <w:pgMar w:left="1418" w:right="1418" w:gutter="0" w:header="0" w:top="141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33680"/>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5</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5</w:t>
                    </w:r>
                    <w:r>
                      <w:rPr>
                        <w:rStyle w:val="PageNumber"/>
                        <w:sz w:val="3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i/>
      <w:iCs/>
      <w:sz w:val="32"/>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Cs/>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5:22:00Z</dcterms:created>
  <dc:creator>end user</dc:creator>
  <dc:description/>
  <cp:keywords/>
  <dc:language>en-US</dc:language>
  <cp:lastModifiedBy>Armando</cp:lastModifiedBy>
  <dcterms:modified xsi:type="dcterms:W3CDTF">2011-08-19T19:59:00Z</dcterms:modified>
  <cp:revision>3</cp:revision>
  <dc:subject/>
  <dc:title/>
</cp:coreProperties>
</file>