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4445</wp:posOffset>
            </wp:positionV>
            <wp:extent cx="6350000" cy="914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0600" stroked="t" o:allowincell="f" style="position:absolute;margin-left:95pt;margin-top:10pt;width:314.95pt;height:56.55pt;mso-wrap-style:none;v-text-anchor:middle" type="_x0000_t136">
            <v:path textpathok="t"/>
            <v:textpath on="t" fitshape="t" string="La Grande Invocazione " style="font-family:&quot;Monotype Corsiva&quot;;font-size:12pt"/>
            <v:fill o:detectmouseclick="t" type="solid" color2="#aff9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27940</wp:posOffset>
                </wp:positionV>
                <wp:extent cx="5270500" cy="682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Dal punto di Luce entro la Mente di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Affluisca luce nella mente degli uomi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Scenda Luce sulla Ter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Dal punto di Amore entro il Cuore di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Affluisca amore nei cuori degli uomi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Possa Cristo tornare sulla Ter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Dal centro ove il volere di Dio è conosci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 xml:space="preserve">il proposito guidi i piccoli voleri degli uomini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il proposito che i Maestri conoscono e servo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Dal centro che vien detto il genere 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si svolga il Piano di Amore e di Lu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E possa sbarrare la porte dietro cui il male risie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Che Luce, Amore e Po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ristabiliscano il Piano sulla Te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37.2pt;mso-wrap-distance-left:9.05pt;mso-wrap-distance-right:9.05pt;mso-wrap-distance-top:0pt;mso-wrap-distance-bottom:0pt;margin-top:2.2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Dal punto di Luce entro la Mente di 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Affluisca luce nella mente degli uomi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Scenda Luce sulla Ter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Dal punto di Amore entro il Cuore di 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Affluisca amore nei cuori degli uomi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Possa Cristo tornare sulla Ter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Dal centro ove il volere di Dio è conosci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 xml:space="preserve">il proposito guidi i piccoli voleri degli uomini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il proposito che i Maestri conoscono e servo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Dal centro che vien detto il genere um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si svolga il Piano di Amore e di Lu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E possa sbarrare la porte dietro cui il male risie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Che Luce, Amore e Po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  <w:t>ristabiliscano il Piano sulla Terr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6:00Z</dcterms:created>
  <dc:creator>PC</dc:creator>
  <dc:description/>
  <cp:keywords/>
  <dc:language>en-US</dc:language>
  <cp:lastModifiedBy>Armando</cp:lastModifiedBy>
  <cp:lastPrinted>2009-09-22T16:53:00Z</cp:lastPrinted>
  <dcterms:modified xsi:type="dcterms:W3CDTF">2011-08-19T20:02:00Z</dcterms:modified>
  <cp:revision>3</cp:revision>
  <dc:subject/>
  <dc:title/>
</cp:coreProperties>
</file>